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ппликация «Веточка сирен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ы с вами не будем делать картинку, мы не будем рисовать, мы будем веточку сирени создавать. Посмотрите, как это можно сделать. Нам понадобится следующий материал:</w:t>
      </w:r>
    </w:p>
    <w:p>
      <w:pPr>
        <w:pStyle w:val="Normal"/>
        <w:rPr/>
      </w:pPr>
      <w:r>
        <w:rPr>
          <w:sz w:val="28"/>
          <w:szCs w:val="28"/>
        </w:rPr>
        <w:t>Салфетки (белого или сиреневого цвета), бумага зеленая для листиков, клей, цветной картон для основы, веточка сирени, скотч прозра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зять веточку сирени приклеить ее на цветной картон скотчем. Вырезать листики и их тоже приклеить клеем около веточки в разных местах. Затем берем салфетку, отрываем от нее небольшие кусочки и делаем из них небольшие комочки одинакового размера и приклеиваем эти комочки из салфетки на лист бумаги в определённом месте для получения изображения соцветия. Наша веточка готова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4577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hanging="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4:02:00Z</dcterms:created>
  <dc:creator>Охрана</dc:creator>
  <dc:description/>
  <cp:keywords/>
  <dc:language>en-US</dc:language>
  <cp:lastModifiedBy>Пользователь Windows</cp:lastModifiedBy>
  <cp:lastPrinted>2019-10-13T18:43:00Z</cp:lastPrinted>
  <dcterms:modified xsi:type="dcterms:W3CDTF">2020-05-12T02:59:00Z</dcterms:modified>
  <cp:revision>4</cp:revision>
  <dc:subject/>
  <dc:title>Начальнику ОВД </dc:title>
</cp:coreProperties>
</file>